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; ---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; This program regulates the speed of a DC motor by..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; [1] Averaging 16 samples of back EMF during motor off time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; [2] Generating an error term (DIP switch - average EMF)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; [3] Using the error term to adjust the pulse width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; [4] Using the resulting pulse width to pulse width modulate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; (PWM) the motor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; WARNING: Use a 9V supply with a current limit of 1000 mA or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; more with this lab. The standard 500mA supply will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; be damaged if it is used with this lab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MOS: EQU 1000H ; MOS SERVICES ADDRESS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PWM_PORT: EQU 11H ; DIGITAL OUTPUT PORT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DIP_SW: EQU 12H ; DIP SWITCH PORT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pt-BR"/>
        </w:rPr>
      </w:pPr>
      <w:r>
        <w:rPr>
          <w:rFonts w:cs="Courier;Courier New" w:ascii="Courier;Courier New" w:hAnsi="Courier;Courier New"/>
          <w:sz w:val="20"/>
          <w:szCs w:val="20"/>
          <w:lang w:val="pt-BR"/>
        </w:rPr>
        <w:t>SERV09: EQU 09H ; MOS SERVICE.ADCIN =&gt; L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pt-BR"/>
        </w:rPr>
      </w:pPr>
      <w:r>
        <w:rPr>
          <w:rFonts w:cs="Courier;Courier New" w:ascii="Courier;Courier New" w:hAnsi="Courier;Courier New"/>
          <w:sz w:val="20"/>
          <w:szCs w:val="20"/>
          <w:lang w:val="pt-BR"/>
        </w:rPr>
        <w:t>SERV13: EQU 13H ; MOS SERVICE.DE =&gt; 7-SEG DISPLAY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20"/>
          <w:szCs w:val="20"/>
          <w:lang w:val="pt-BR"/>
        </w:rPr>
        <w:t xml:space="preserve">PW_MIN: EQU 03H ; MINIMUM PW. </w:t>
      </w:r>
      <w:r>
        <w:rPr>
          <w:rFonts w:cs="Courier;Courier New" w:ascii="Courier;Courier New" w:hAnsi="Courier;Courier New"/>
          <w:sz w:val="20"/>
          <w:szCs w:val="20"/>
          <w:lang w:val="en-US"/>
        </w:rPr>
        <w:t>T=160uS X PW_MI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PW_MAX: EQU 32H ; MAXIMUM PW. T=160uS X PW_MAX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MAX_SLICE: EQU 3FH ; MAXIMUM NUMBER OF TIME SLICES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; SETS PWM PERIOD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; T=160uS X MAX_SLICE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SMARK: EQU 34H ; TIME SLICE WHERE BACK EMF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; SAMPLE WILL BE TAKEN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VEC7HLF: EQU 0FFE9H ; 7.5 INTERRUPT VECTOR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SCALELO: EQU 35H ; MODE/SCALER FOR TIMER,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SCALEHI: EQU 11000000B ; CONTINUOUS PULSES EVERY 160uS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fr-FR"/>
        </w:rPr>
      </w:pPr>
      <w:r>
        <w:rPr>
          <w:rFonts w:cs="Courier;Courier New" w:ascii="Courier;Courier New" w:hAnsi="Courier;Courier New"/>
          <w:sz w:val="20"/>
          <w:szCs w:val="20"/>
          <w:lang w:val="fr-FR"/>
        </w:rPr>
        <w:t>TIMERLO: EQU 14H ; TIMER PORT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fr-FR"/>
        </w:rPr>
      </w:pPr>
      <w:r>
        <w:rPr>
          <w:rFonts w:cs="Courier;Courier New" w:ascii="Courier;Courier New" w:hAnsi="Courier;Courier New"/>
          <w:sz w:val="20"/>
          <w:szCs w:val="20"/>
          <w:lang w:val="fr-FR"/>
        </w:rPr>
        <w:t>TIMERHI: EQU 15H ; TIMER PORT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TIMCMD: EQU 0CDH ; TIMER CONTROL COMMAND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CMDREG: EQU 10H ; TIMER CONTROL PORT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INTMASK: EQU 1AH ; INTERRUPT MASK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ORG 0FF01H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DI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LXI H,SLICER ; POINT 7.5 INTERRUPT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SHLD VEC7HLF ; VECTOR TO SLICER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MVI A,SCALELO ; SET UP TIMER FOR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OUT TIMERLO ; CONTINUOUS PULSES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MVI A,SCALEHI ; AT DESIRED INTERRUPT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OUT TIMERHI ; RATE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MVI A,TIMCMD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OUT CMDREG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MVI A,INTMASK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SIM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pt-BR"/>
        </w:rPr>
      </w:pPr>
      <w:r>
        <w:rPr>
          <w:rFonts w:cs="Courier;Courier New" w:ascii="Courier;Courier New" w:hAnsi="Courier;Courier New"/>
          <w:sz w:val="20"/>
          <w:szCs w:val="20"/>
          <w:lang w:val="pt-BR"/>
        </w:rPr>
        <w:t>EI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pt-BR"/>
        </w:rPr>
      </w:pPr>
      <w:r>
        <w:rPr>
          <w:rFonts w:cs="Courier;Courier New" w:ascii="Courier;Courier New" w:hAnsi="Courier;Courier New"/>
          <w:sz w:val="20"/>
          <w:szCs w:val="20"/>
          <w:lang w:val="pt-BR"/>
        </w:rPr>
        <w:t>PWM_MOTOR: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pt-BR"/>
        </w:rPr>
      </w:pPr>
      <w:r>
        <w:rPr>
          <w:rFonts w:cs="Courier;Courier New" w:ascii="Courier;Courier New" w:hAnsi="Courier;Courier New"/>
          <w:sz w:val="20"/>
          <w:szCs w:val="20"/>
          <w:lang w:val="pt-BR"/>
        </w:rPr>
        <w:t>LXI H,0000H ; REG H = TOTAL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MVI B,10H ; REG B = SAMPLE COUNT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CHKZERO: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LDA T_SLICE ; TIME SLICE = 0 ?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pt-BR"/>
        </w:rPr>
      </w:pPr>
      <w:r>
        <w:rPr>
          <w:rFonts w:cs="Courier;Courier New" w:ascii="Courier;Courier New" w:hAnsi="Courier;Courier New"/>
          <w:sz w:val="20"/>
          <w:szCs w:val="20"/>
          <w:lang w:val="pt-BR"/>
        </w:rPr>
        <w:t>CPI 00H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pt-BR"/>
        </w:rPr>
      </w:pPr>
      <w:r>
        <w:rPr>
          <w:rFonts w:cs="Courier;Courier New" w:ascii="Courier;Courier New" w:hAnsi="Courier;Courier New"/>
          <w:sz w:val="20"/>
          <w:szCs w:val="20"/>
          <w:lang w:val="pt-BR"/>
        </w:rPr>
        <w:t>JNZ CHKZERO ; NO.GO CHECK SMARK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MVI D,00H ; DISPLAY SPEED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MOV E,C ; C = SPEED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PUSH B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MVI C,SERV13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CALL MOS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POP B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LDA PULSE_WIDTH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MOV D,A ; DISPLAY PW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pt-BR"/>
        </w:rPr>
      </w:pPr>
      <w:r>
        <w:rPr>
          <w:rFonts w:cs="Courier;Courier New" w:ascii="Courier;Courier New" w:hAnsi="Courier;Courier New"/>
          <w:sz w:val="20"/>
          <w:szCs w:val="20"/>
          <w:lang w:val="pt-BR"/>
        </w:rPr>
        <w:t>MVI E,0FFH ; E = MASK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ORA E ; CLEAR CARRY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ROT_MASK: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RAL ; ROTATE 0 TO MASK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MOV E,A ; SAVE MASK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MOV A,D ; GET PW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SUI 08H ; PW = PW - 8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MOV D,A ; SAVE RESULT TO D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MOV A,E ; GET MASK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JNC ROT_MASK ; PW STILL POS. ?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DI ; DISABLE INTERRUPT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LDA IMAGE ; GET IMAGE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RAR ; SAVE BIT 0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MOV A,E ; GET MASK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RAL ; 7 BITS MASK + BIT 0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STA IMAGE ; TO IMAGE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EI ; ENABLE INTERRUPT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CHK_SMARK: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LDA T_SLICE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CPI SMARK ; TIME SLICE = SMARK ?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JNZ CHK_SMARK ; NO.WAIT TILL IT IS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XCHG ; DE = TOTAL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PUSH B ; SAMPLE BACK EMF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MVI C,SERV09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CALL MOS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POP B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pt-BR"/>
        </w:rPr>
      </w:pPr>
      <w:r>
        <w:rPr>
          <w:rFonts w:cs="Courier;Courier New" w:ascii="Courier;Courier New" w:hAnsi="Courier;Courier New"/>
          <w:sz w:val="20"/>
          <w:szCs w:val="20"/>
          <w:lang w:val="pt-BR"/>
        </w:rPr>
        <w:t>MVI H,00H ; HL = SAMPLE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DAD D ; HL = TOTAL + SAMPLE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DCR B ; DEC. SAMPLE COUNT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JNZ CHKZERO ; IF NOT 0, CHK 0 T_SLICE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DIV_MORE: DAD H ; HL*16/256=HL/16, SO..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DAD H ; ...4 DAD H's MAKES HL*16..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DAD H ; ..AFTER THIS H=HL/256 (THINK ABOUT IT)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DAD H ; SPEED=TOTAL / MAX SAMP (16)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MOV C,H ; STORE SPEED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IN DIP_SW ; GET DESIRED SPEED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ANI 00111111B ; DES.SPEED 6 BITS MAX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SUB H ; SWITCH-SPEED=ERROR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LXI H,PULSE_WIDTH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JM DECPW_CHK ; ERROR = -. DEC PW ?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CPI 2 ; ERROR &lt; 2 ?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JC PW_RANGE ; YES. NO PW CHANGE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INR M ; NO. INC PW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JMP PW_RANGE ; RANGE CHECK PW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DECPW_CHK: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CPI 0FFH ; ERROR = -1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JZ PW_RANGE ; YES. RANGE CHECK PW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CR M ; NO. DEC PW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W_RANGE: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VI A,PW_MIN ; PW &lt; MIN ?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MP M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JC MAX_CHK ; NO. CHECK MAX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MOV M,A ; YES. PW = MIN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MAX_CHK: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MVI A,PW_MAX ; PW &gt; MAX ?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pt-BR"/>
        </w:rPr>
      </w:pPr>
      <w:r>
        <w:rPr>
          <w:rFonts w:cs="Courier;Courier New" w:ascii="Courier;Courier New" w:hAnsi="Courier;Courier New"/>
          <w:sz w:val="20"/>
          <w:szCs w:val="20"/>
          <w:lang w:val="pt-BR"/>
        </w:rPr>
        <w:t>CMP 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20"/>
          <w:szCs w:val="20"/>
          <w:lang w:val="pt-BR"/>
        </w:rPr>
        <w:t xml:space="preserve">JNC PWM_MOTOR ; NO. </w:t>
      </w:r>
      <w:r>
        <w:rPr>
          <w:rFonts w:cs="Courier;Courier New" w:ascii="Courier;Courier New" w:hAnsi="Courier;Courier New"/>
          <w:sz w:val="20"/>
          <w:szCs w:val="20"/>
          <w:lang w:val="pl-PL"/>
        </w:rPr>
        <w:t>PW OK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20"/>
          <w:szCs w:val="20"/>
          <w:lang w:val="pl-PL"/>
        </w:rPr>
        <w:t xml:space="preserve">MOV M,A ; YES. </w:t>
      </w:r>
      <w:r>
        <w:rPr>
          <w:rFonts w:cs="Courier;Courier New" w:ascii="Courier;Courier New" w:hAnsi="Courier;Courier New"/>
          <w:sz w:val="20"/>
          <w:szCs w:val="20"/>
          <w:lang w:val="en-US"/>
        </w:rPr>
        <w:t>PW = MAX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JMP PWM_MOTOR ; START AGAIN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; ---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; .......................SLICER.................................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; SLICER IS AN INTERRUPT HANDLER FOR THE 7.5 INTERRUPT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; SLICER CONTROLS A TIME MARKER (T_SLICE) BY ADJUSTING IT FROM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; 0 TO MAX_SLICE IN EQUAL TIME INCREMENTS ON EACH 7.5 INTERRRUPT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; SLICER ALSO CONTROLS THE WIDTH OF THE PULSE USED TO DRIVE THE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; MOTOR BY COMPARING THE VALUE OF PULSE_WIDTH TO THAT OF T_SLICE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; TO DETERMINE IF THE PULSE SHOULD BE HIGH OR LOW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; PULSE HIGH =&gt; T_SLICE &lt; PULSE_WIDTH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; PULSE LOW =&gt; T_SLICE &gt;=PULSE_WIDTH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; ---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SLICER: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PUSH PSW ; SAVE REGISTERS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PUSH H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LXI H,T_SLICE ; H POINTS TO T_SLICE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fr-FR"/>
        </w:rPr>
      </w:pPr>
      <w:r>
        <w:rPr>
          <w:rFonts w:cs="Courier;Courier New" w:ascii="Courier;Courier New" w:hAnsi="Courier;Courier New"/>
          <w:sz w:val="20"/>
          <w:szCs w:val="20"/>
          <w:lang w:val="fr-FR"/>
        </w:rPr>
        <w:t>INR M ; INCREMENT T_SLICE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fr-FR"/>
        </w:rPr>
      </w:pPr>
      <w:r>
        <w:rPr>
          <w:rFonts w:cs="Courier;Courier New" w:ascii="Courier;Courier New" w:hAnsi="Courier;Courier New"/>
          <w:sz w:val="20"/>
          <w:szCs w:val="20"/>
          <w:lang w:val="fr-FR"/>
        </w:rPr>
        <w:t>MVI A,MAX_SLICE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fr-FR"/>
        </w:rPr>
      </w:pPr>
      <w:r>
        <w:rPr>
          <w:rFonts w:cs="Courier;Courier New" w:ascii="Courier;Courier New" w:hAnsi="Courier;Courier New"/>
          <w:sz w:val="20"/>
          <w:szCs w:val="20"/>
          <w:lang w:val="fr-FR"/>
        </w:rPr>
        <w:t>CMP M ; T_SLICE = MAX_SLICE ?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pl-PL"/>
        </w:rPr>
      </w:pPr>
      <w:r>
        <w:rPr>
          <w:rFonts w:cs="Courier;Courier New" w:ascii="Courier;Courier New" w:hAnsi="Courier;Courier New"/>
          <w:sz w:val="20"/>
          <w:szCs w:val="20"/>
          <w:lang w:val="pl-PL"/>
        </w:rPr>
        <w:t>JNZ PWM ; NO. T_SLICE OK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MVI M,00H ; YES. T_SLICE = 0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PWM: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MOV A,M ; A = T_SLICE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LXI H,PULSE_WIDTH ; M = PULSE WIDTH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CMP M ; T_SLICE &lt; PULSE WIDTH ?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LXI H,IMAGE ; M = IMAGE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MOV A,M ; GET IMAGE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RAR ; CY =&gt; BIT 7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RLC ; BIT 7 =&gt; BIT 0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MOV M,A ; STORE IMAGE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OUT PWM_PORT ; OUTPUT IMAGE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POP H ; RECOVER REGISTERS.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POP PSW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EI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RET ; RETUR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T_SLICE: DB 00H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PULSE_WIDTH: DB PW_MIN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  <w:t>IMAGE: DS 01H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END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; 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21:00Z</dcterms:created>
  <dc:creator>Juan Carlos</dc:creator>
  <dc:description/>
  <cp:keywords/>
  <dc:language>en-US</dc:language>
  <cp:lastModifiedBy>Juan Carlos</cp:lastModifiedBy>
  <dcterms:modified xsi:type="dcterms:W3CDTF">2006-07-03T02:22:00Z</dcterms:modified>
  <cp:revision>2</cp:revision>
  <dc:subject/>
  <dc:title>; ---------------------------------------------------------------</dc:title>
</cp:coreProperties>
</file>