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/*  Expansor paralelo  *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# include &lt;graphics.h&gt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include &lt;stdlib.h&gt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include &lt;stdio.h&gt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include &lt;conio.h&gt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include &lt;math.h&gt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include &lt;dos.h&gt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define ptosal 0x378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define ptoctrl 0x37A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 define ptoent 0x379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i,opc,sn,b,maxx,maxy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datolsb, datomsb, datoaux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secgray [16]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signed int sdato, idato, slsb, smsb, ilsb, imsb, sd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signed int periodo, senoidal [256], rampa [256], cuadrada [256]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loat resultad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leerdato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entrada (void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binario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anillo (void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gray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enviardato (void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salida (unsigned int sdato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mensajeerror (char mensaje [30]);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oid pantalla (int x1, int y1, int x2, int y2, int color, int fondo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inipto (void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cleanpto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adc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cuadricula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osciloscopio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muestreo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generador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inigraficos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fingraficos (void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oid main (void)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{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inipto ();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en-US"/>
        </w:rPr>
        <w:t>do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pantalla (1,1,79,25,11,1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 xml:space="preserve">gotoxy (5,3); printf ("1. </w:t>
      </w:r>
      <w:r>
        <w:rPr>
          <w:rFonts w:eastAsia="MS Mincho;ＭＳ 明朝"/>
        </w:rPr>
        <w:t>Potencia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4); printf ("2. Operaciones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5); printf ("3. Osciloscopio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6); printf ("4. Generador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7); printf ("5. Salir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gotoxy (5,9); printf ("Elija una opci¢n: ");</w:t>
      </w:r>
    </w:p>
    <w:p>
      <w:pPr>
        <w:pStyle w:val="Textosinformato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opc = 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 ((opc &lt; 49) || (opc &gt; 53))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 xml:space="preserve">     </w:t>
      </w:r>
      <w:r>
        <w:rPr>
          <w:rFonts w:eastAsia="MS Mincho;ＭＳ 明朝"/>
        </w:rPr>
        <w:t>mensajeerror ("Opci¢n no v lida"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   while ((opc &lt; 49) || (opc &gt; 53)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witch (opc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case 49 : enviardato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case 50 : entrada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case 51 : osciloscopio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case 52 : generador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hile (opc != 53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leanpto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inipto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ctrl,1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sal,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elay (1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ctrl,1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sal,0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cleanpto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ctrl,1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sal,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elay (1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ctrl,1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sal,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elay (10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mensajeerror (char mensaje [30]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Esta funci¢n escribe en pantalla el mensaje especifi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omo par metro, y lo borra despues de 3 seg aprox. </w:t>
        <w:tab/>
        <w:t xml:space="preserve"> </w:t>
      </w:r>
      <w:r>
        <w:rPr>
          <w:rFonts w:eastAsia="MS Mincho;ＭＳ 明朝"/>
          <w:lang w:val="en-US"/>
        </w:rPr>
        <w:t>*/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toxy (40,23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printf ("%s",mensaje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elay (100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toxy (40,23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 = 40; i &lt; 56; i++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otoxy (i,23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printf (" "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fr-FR"/>
        </w:rPr>
        <w:t>}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}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oid pantalla (int x1, int y1, int x2, int y2, int color, int fondo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/* Esta funci¢n crea una pantalla con colores de tex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  y fondo especificados por el programador             */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int col,ren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lrscr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extbackground (fondo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for (col = 1; col &lt; 80; col++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for (ren = 1; ren &lt; 25; ren++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gotoxy (col,ren);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</w:t>
      </w:r>
      <w:r>
        <w:rPr>
          <w:rFonts w:eastAsia="MS Mincho;ＭＳ 明朝"/>
        </w:rPr>
        <w:t>cprintf (" 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textcolor (color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gotoxy (x1,y1);  cprintf ("É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gotoxy (x2,y1);</w:t>
        <w:tab/>
        <w:t xml:space="preserve"> cprintf ("»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gotoxy (x2,y2);  cprintf ("¼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gotoxy (x1,y2);  cprintf ("È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for (col = 2; col &lt; x2; col++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gotoxy (col,1);  cprintf ("Í"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gotoxy (col,25); cprintf ("Í"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for (ren = 2; ren &lt; y2; ren++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gotoxy (1,ren);  cprintf ("º"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gotoxy (79,ren); cprintf ("º"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binario (void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5); printf ("Inicio de secuencia binaria.....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for (i = 0; i &lt;16; i++)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salida (i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delay (1500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}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pto 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10); printf ("Fin de la secuencia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anillo (void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5); printf ("Inicio de secuencia en anillo.....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for (i = 0; i &lt; 5; i++)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resultado = i * log (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resultado = exp (resultado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datoaux = resultado - 1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salida (datoaux);</w:t>
      </w:r>
    </w:p>
    <w:p>
      <w:pPr>
        <w:pStyle w:val="Textosinformato"/>
        <w:rPr/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  <w:lang w:val="en-US"/>
        </w:rPr>
        <w:t>delay (150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 = 0; i &lt; 5; i++)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salida ( 15 - ( exp ( i * log (2) ) - 1 ) 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delay (1500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}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pto 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18); printf ("Fin de la secuencia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gray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0] = 0;     secgray [1] = 1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2] = 3;     secgray [3] = 2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4] = 6;     secgray [5] = 7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6] = 5;     secgray [7] = 4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8] = 12;    secgray [9] = 13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10] = 15;   secgray [11] = 14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12] = 10;   secgray [13] = 11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ecgray [14] = 9;    secgray [15] = 8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5); printf ("Inicio de C¢digo Gray.....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for (i = 0; i &lt; 16; i++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salida (secgray [i]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delay (150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leanpto (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gotoxy (5,10); printf ("Fin de la secuencia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ch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enviardato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o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pantalla (1,1,79,25,11,1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 xml:space="preserve">gotoxy (5,5); printf ("1. </w:t>
      </w:r>
      <w:r>
        <w:rPr>
          <w:rFonts w:eastAsia="MS Mincho;ＭＳ 明朝"/>
        </w:rPr>
        <w:t>Binario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6); printf ("2. Anillo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toxy (5,7); printf ("3. </w:t>
      </w:r>
      <w:r>
        <w:rPr>
          <w:rFonts w:eastAsia="MS Mincho;ＭＳ 明朝"/>
          <w:lang w:val="en-US"/>
        </w:rPr>
        <w:t>Gray"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 xml:space="preserve">gotoxy (5,8); printf ("4. </w:t>
      </w:r>
      <w:r>
        <w:rPr>
          <w:rFonts w:eastAsia="MS Mincho;ＭＳ 明朝"/>
        </w:rPr>
        <w:t>Salir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oxy (5,10); printf ("Elija una opci¢n: 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sn = 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witch (sn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49 : binario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50 : anillo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51 : gray (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sn != 52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salida (unsigned int sdato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msb = sdato &amp; 65280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msb = smsb &gt;&gt; 8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lsb = sdato &amp; 255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ctrl,1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sal,smsb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elay (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ctrl,10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utportb (ptosal,slsb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delay (1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entrada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o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pantalla (1,1,79,25,11,1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 xml:space="preserve">gotoxy (5,5); printf ("1. </w:t>
      </w:r>
      <w:r>
        <w:rPr>
          <w:rFonts w:eastAsia="MS Mincho;ＭＳ 明朝"/>
        </w:rPr>
        <w:t>Suma"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toxy (5,6); printf ("2. Resta"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toxy (5,7); printf ("3. Multiplicaci¢n"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gotoxy (5,8); printf ("4. Divisi¢n"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gotoxy (5,9); printf ("5. Exponenciaci¢n"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toxy (5,10); printf ("6. Salir"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toxy (5,12); printf ("Elija una opci¢n: ")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sn = getch (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switch (sn)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case 49 :  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antalla (1,1,79,25,11,1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5); printf ("Introduzca los datos: 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6); printf ("Presione enter cuando est‚ listo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etch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eerdato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resultado = datolsb + datomsb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1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rintf ("El resultado es: %5.2f",resultado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50 :  {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5); printf ("Introduzca los datos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6); printf ("Presione enter cuando est‚ listo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etch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eerdato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resultado = datolsb - datomsb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1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rintf ("El resultado es: %5.2f",resultado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51 :  {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5); printf ("Introduzca los datos: 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6); printf ("Presione enter cuando est‚ listo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etch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eerdato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resultado = datolsb * datomsb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1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rintf ("El resultado es: %5.2f",resultado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52 :  {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5); printf ("Introduzca los datos: 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6); printf ("Presione enter cuando est‚ listo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etch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eerdato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resultado = datolsb / datomsb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1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rintf ("El resultado es: %5.2f",resultado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case 53 :  {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</w:t>
      </w:r>
      <w:r>
        <w:rPr>
          <w:rFonts w:eastAsia="MS Mincho;ＭＳ 明朝"/>
        </w:rPr>
        <w:t>pantalla (1,1,79,25,11,1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5); printf ("Introduzca los datos: 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6); printf ("Presione enter cuando est‚ listo"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etch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leerdato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resultado = datomsb * log (datolsb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resultado = exp (resultado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gotoxy (5,1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rintf ("El resultado es: %5.2f",resultado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lang w:val="en-US"/>
        </w:rPr>
        <w:t>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break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ile (sn != 54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leerdato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outportb (ptoctrl,9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lay (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lsb = inportb (ptoent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lsb = ilsb &amp; 240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lsb = ilsb &gt;&gt; 4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outportb (ptoctrl,8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lay (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msb = inportb (ptoent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msb = imsb &amp; 240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atolsb = imsb + ilsb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outportb (ptoctrl,15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lay (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lsb = inportb (ptoent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lsb = ilsb &amp; 240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lsb = ilsb &gt;&gt; 4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outportb (ptoctrl,14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elay (1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msb = inportb (ptoent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imsb = imsb &amp; 240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datomsb = imsb + ilsb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datoaux = datomsb &lt;&lt; 8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ato = datomsb + datolsb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adc (void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ida (4096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ida (0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erdato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cuadricula (void)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{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rectangle (0,0,maxx,maxy);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en-US"/>
        </w:rPr>
        <w:t>for (i = 1; i &lt; 8; i++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line (0,i * (maxy/8),maxx,i * (maxy/8)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 = 1; i &lt; 10; i++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line (i * (maxx/10),0,i * (maxx/10),maxy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osciloscopio (void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= 0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graficos 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color (2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adricula 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to (0,240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adc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ineto (i,352 - datolsb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 = i + 10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 (i &gt; 639)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   cleardevice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   cuadricula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 xml:space="preserve">    moveto (0,352 - datolsb);</w:t>
      </w:r>
    </w:p>
    <w:p>
      <w:pPr>
        <w:pStyle w:val="Textosinformato"/>
        <w:rPr/>
      </w:pPr>
      <w:r>
        <w:rPr>
          <w:rFonts w:eastAsia="MS Mincho;ＭＳ 明朝"/>
        </w:rPr>
        <w:tab/>
        <w:t xml:space="preserve">    </w:t>
      </w:r>
      <w:r>
        <w:rPr>
          <w:rFonts w:eastAsia="MS Mincho;ＭＳ 明朝"/>
          <w:lang w:val="en-US"/>
        </w:rPr>
        <w:t>i = 0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while (!kbhit ()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fingraficos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muestreo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 = 0; i &lt; periodo; i++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noidal [i] = 128 + (-128 * sin (i * ( (2 * 3.141592) / periodo) )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 = 0; i &lt;= (periodo / 2); i++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ampa [i] = (i * 510) / periodo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 = ((periodo / 2) + 1); i &lt; periodo; i++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ampa [i] = rampa [20 - i]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or (i = 0; i &lt;= (periodo / 2); i++)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cuadrada [i] = 255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}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(i = ((periodo / 2) + 1); i &lt; periodo; i++)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>cuadrada [i] = 0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generador (void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talla (1,1,79,25,11,1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toxy (5,5); printf ("Defina el periodo de muestreo [0..255]: "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canf ("%d",&amp;periodo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uestreo (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ntalla (1,1,79,25,11,1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toxy (5,5); printf ("1. Se¤al Senoidal"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toxy (5,6); printf ("2. Se¤al Cuadrada"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toxy (5,7); printf ("3. Se¤al Triangular"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toxy (5,8); printf ("4. Salir"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otoxy (5,10); printf ("Elija una opci¢n: "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opc = getc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witch (opc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ase 49 :  do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for (i = 0; i &lt; periodo; i++)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alida (senoidal [i]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while (!kbhit ()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break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ase 50 :  do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for (i = 0; i &lt; periodo; i++)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alida (cuadrada [i]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 xml:space="preserve">  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while (!kbhit ()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break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ase 51 :  do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{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for (i = 0; i &lt; periodo; i++)</w:t>
      </w:r>
    </w:p>
    <w:p>
      <w:pPr>
        <w:pStyle w:val="Textosinformato"/>
        <w:rPr/>
      </w:pPr>
      <w:r>
        <w:rPr>
          <w:rFonts w:eastAsia="MS Mincho;ＭＳ 明朝"/>
          <w:lang w:val="en-US"/>
        </w:rPr>
        <w:tab/>
        <w:tab/>
        <w:t xml:space="preserve">     </w:t>
      </w:r>
      <w:r>
        <w:rPr>
          <w:rFonts w:eastAsia="MS Mincho;ＭＳ 明朝"/>
        </w:rPr>
        <w:t>{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alida (rampa [i]);</w:t>
      </w:r>
    </w:p>
    <w:p>
      <w:pPr>
        <w:pStyle w:val="Textosinformato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US"/>
        </w:rPr>
        <w:t>delay (1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 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}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while (!kbhit ()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 break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}  while (opc != 52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inigraficos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gdriver = DETECT, gmode, errorcode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itgraph (&amp;gdriver, &amp;gmode, "..\\bgi"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rrorcode = graphresult(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errorcode != grOk)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rintf("Graphics error: %s\n", grapherrormsg(errorcode)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rintf("Press any key to halt:"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getch(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exit(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axx = getmaxx (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maxy = getmaxy ()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oid fingraficos (void)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leardevice (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losegraph ()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6:00Z</dcterms:created>
  <dc:creator>INTEL</dc:creator>
  <dc:description/>
  <dc:language>en-US</dc:language>
  <cp:lastModifiedBy>INTEL</cp:lastModifiedBy>
  <cp:lastPrinted>2001-07-26T06:47:00Z</cp:lastPrinted>
  <dcterms:modified xsi:type="dcterms:W3CDTF">2001-07-26T11:52:00Z</dcterms:modified>
  <cp:revision>3</cp:revision>
  <dc:subject/>
  <dc:title>/*  Expansor paralelo  */</dc:title>
</cp:coreProperties>
</file>