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B-25 pines comúnmente usados por el puerto paralelo de la IBM-PC:</w:t>
      </w:r>
    </w:p>
    <w:tbl>
      <w:tblPr>
        <w:tblW w:w="8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680"/>
        <w:gridCol w:w="1680"/>
        <w:gridCol w:w="1605"/>
        <w:gridCol w:w="2415"/>
      </w:tblGrid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DB-25 Pin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entronics Pin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ES"/>
              </w:rPr>
            </w:pPr>
            <w:r>
              <w:rPr>
                <w:rFonts w:eastAsia="Arial" w:cs="Arial"/>
                <w:b/>
                <w:bCs/>
                <w:lang w:val="es-ES"/>
              </w:rPr>
              <w:t xml:space="preserve"> </w:t>
            </w:r>
            <w:r>
              <w:rPr>
                <w:rFonts w:cs="Arial"/>
                <w:b/>
                <w:bCs/>
                <w:lang w:val="es-ES"/>
              </w:rPr>
              <w:t>Descripción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irección de la señal</w:t>
              <w:br/>
              <w:t>(en la PC)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/>
            </w:pPr>
            <w:r>
              <w:rPr/>
              <w:t>Función de la señal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STROBE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Output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Clocks data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DATA Bit 0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Output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/>
              </w:rPr>
              <w:t>Data line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DATA Bit 1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Output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Data line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DATA Bit 2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Output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Data line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DATA Bit 3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Output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Data line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DATA Bit 4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Output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Data line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DATA Bit 5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Output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Data line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DATA Bit 6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Output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Data line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DATA Bit 7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Output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Data line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ACKNLG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Input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Acknowledge receipt of data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BUSY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Input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Printer is busy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2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2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POUT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Input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Printer is out of paper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SEL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Input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Pinter is online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4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4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Auto Feed XT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Output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Autofeed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5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32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FAULT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Input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Indicates printer fault (or when printer is offline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6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3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Input Prime or INIT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Output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Resets printer, clears printer buffer and initializes it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7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36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SLCT IN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Output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TTL high level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8-25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6, 17, 19-30, 33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Ground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Ground reference for signal pins 1-12, in most cables as twisted pair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578100" cy="987425"/>
            <wp:effectExtent l="0" t="0" r="0" b="0"/>
            <wp:docPr id="1" name="db25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b25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22:36:00Z</dcterms:created>
  <dc:creator>INTEL</dc:creator>
  <dc:description/>
  <dc:language>en-US</dc:language>
  <cp:lastModifiedBy>INTEL</cp:lastModifiedBy>
  <dcterms:modified xsi:type="dcterms:W3CDTF">2001-07-24T05:51:00Z</dcterms:modified>
  <cp:revision>4</cp:revision>
  <dc:subject/>
  <dc:title>DB-25 pins commonly used for the IBM-PC parallel port:</dc:title>
</cp:coreProperties>
</file>