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20. Cableado euroconector </w:t>
      </w:r>
    </w:p>
    <w:p>
      <w:pPr>
        <w:pStyle w:val="Normal"/>
        <w:rPr/>
      </w:pP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do largo:    2     NF IN R Const. (Audi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4     Audio ma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6     NF IN R. Const. (Audi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8     12V continu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10    Data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12    Data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14    Data ma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16    Switch video interno/exter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18    Switch ma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20    vídeo in (el que a ti te interes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do corto:    1     NF OUT R Const. (Audi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3     NF OUT L Const. (Audi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5     B extern ma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7     vídeo B ext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9     G extern ma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11    vídeo G ext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13    R extern ma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15    vídeo R ext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17    vídeo tier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19    vídeo out</w:t>
      </w:r>
    </w:p>
    <w:p>
      <w:pPr>
        <w:pStyle w:val="Normal"/>
        <w:rPr/>
      </w:pPr>
      <w:r>
        <w:rPr/>
        <w:t xml:space="preserve">Los pines 1 y 2 están en lado más cuadrado, y los pines 19 y 20 en el más trapezoidal. </w:t>
      </w:r>
    </w:p>
    <w:p>
      <w:pPr>
        <w:pStyle w:val="Normal"/>
        <w:rPr/>
      </w:pPr>
      <w:r>
        <w:rPr/>
        <w:t xml:space="preserve">Para más información lo tienes en: </w:t>
      </w:r>
    </w:p>
    <w:p>
      <w:pPr>
        <w:pStyle w:val="Normal"/>
        <w:rPr/>
      </w:pPr>
      <w:hyperlink r:id="rId2">
        <w:r>
          <w:rPr>
            <w:rStyle w:val="InternetLink"/>
          </w:rPr>
          <w:t>http://www.ntua.gr/electronics/hwb/co_Scar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rPr/>
      </w:pPr>
      <w:r>
        <w:rPr/>
        <w:t>EUROCONECTOR (SCART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9225</wp:posOffset>
            </wp:positionV>
            <wp:extent cx="1162050" cy="6191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1965</wp:posOffset>
            </wp:positionH>
            <wp:positionV relativeFrom="paragraph">
              <wp:posOffset>149225</wp:posOffset>
            </wp:positionV>
            <wp:extent cx="1162050" cy="619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At the video/TV)</w:t>
        <w:tab/>
        <w:tab/>
        <w:t>(At the 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PIN SCART FEMALE at the Video/TV.</w:t>
        <w:br/>
        <w:t>21 PIN SCART MALE at the Cable.</w:t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320"/>
        <w:gridCol w:w="3544"/>
        <w:gridCol w:w="3042"/>
        <w:gridCol w:w="1020"/>
      </w:tblGrid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l Level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dance</w:t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 Out Right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 V rms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k ohm</w:t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 In Right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 V rms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k ohm</w:t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L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 Out Left + Mono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 V rms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k ohm</w:t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D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 Ground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GND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B Blue Ground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L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 In Left + Mono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 V rms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k ohm</w:t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B Blue In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 V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ohm</w:t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TCH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/RGB switch / 16:9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 GND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B Green Ground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KOU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2: Clockpulse Out (Unavailble ??)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B Green In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 V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ohm</w:t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1: Data Out (Unavailble ??)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GND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B Red Ground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GND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Ground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B Red In / Chrominance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 V (Chrom.: 0.3 V burst)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ohm</w:t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NK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king Signal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 V=RGB, 0-0.4 V=Composite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ohm</w:t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ND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e Video Ground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NKGND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king Signal Ground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e Video Out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ohm</w:t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e Video In / Luminance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</w:t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ohm</w:t>
            </w:r>
          </w:p>
        </w:tc>
      </w:tr>
      <w:tr>
        <w:trPr/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ELD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/Shield (Chassis)</w:t>
            </w:r>
          </w:p>
        </w:tc>
        <w:tc>
          <w:tcPr>
            <w:tcW w:w="30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s-E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a.gr/electronics/hwb/co_Scar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20:00Z</dcterms:created>
  <dc:creator>Daniel Rojas Carrera</dc:creator>
  <dc:description/>
  <dc:language>en-US</dc:language>
  <cp:lastModifiedBy>Daniel Rojas Carrera</cp:lastModifiedBy>
  <dcterms:modified xsi:type="dcterms:W3CDTF">2001-02-10T19:40:00Z</dcterms:modified>
  <cp:revision>1</cp:revision>
  <dc:subject/>
  <dc:title>20</dc:title>
</cp:coreProperties>
</file>